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West Indies Cricket Umpires Association Celebrates 50 years.</w:t>
      </w:r>
    </w:p>
    <w:p>
      <w:pPr>
        <w:pStyle w:val="Normal"/>
        <w:rPr>
          <w:rFonts w:ascii="Times New Roman" w:hAnsi="Times New Roman" w:cs="Times New Roman"/>
        </w:rPr>
      </w:pPr>
      <w:r>
        <w:rPr>
          <w:rFonts w:cs="Times New Roman" w:ascii="Times New Roman" w:hAnsi="Times New Roman"/>
        </w:rPr>
        <w:t>West Indies Cricket Umpires Association (WICUA)  celebrated 50 years of friendship. To mark the occasion, a special Church service took place on Sunday October 28th 2012 in Toronto.</w:t>
      </w:r>
    </w:p>
    <w:p>
      <w:pPr>
        <w:pStyle w:val="Normal"/>
        <w:rPr>
          <w:rFonts w:ascii="Times New Roman" w:hAnsi="Times New Roman" w:cs="Times New Roman"/>
        </w:rPr>
      </w:pPr>
      <w:r>
        <w:rPr>
          <w:rFonts w:cs="Times New Roman" w:ascii="Times New Roman" w:hAnsi="Times New Roman"/>
        </w:rPr>
        <w:t>President of the WICUA Mr.Cecil Fletcher said that it is a “master stroke when men of wisdom and foresight within the ranks put together their thoughts, which ultimately saw the creation of this noble association.”</w:t>
      </w:r>
    </w:p>
    <w:p>
      <w:pPr>
        <w:pStyle w:val="Normal"/>
        <w:rPr>
          <w:rFonts w:ascii="Times New Roman" w:hAnsi="Times New Roman" w:cs="Times New Roman"/>
        </w:rPr>
      </w:pPr>
      <w:r>
        <w:rPr>
          <w:rFonts w:cs="Times New Roman" w:ascii="Times New Roman" w:hAnsi="Times New Roman"/>
        </w:rPr>
        <w:t>Since its formation, Mr. Fletcher said the Association had worked very hard to maintain a high standard behind the stumps and had produced quality umpires. These include internationally renowned Steve Buckner, who officiated in an amazing 128 tests and 181 one-day internationals and Billy Doctrove, who umpired in 38 tests, 112 one-days and 17- T20s international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 have come a long way; it is instructive that we recognize and appreciate the value of their contributions internationally and I [am] sure they have made our Caribbean people extremely proud with their performances on the field but behind the stumps,” Mr. Fletcher said.He also noted that umpires both in North America, Canada and the Caribbean are working closely to constantly provide the best servic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s we worship, in commemoration of this event, in churches located in diverse places, we do summon the love, grace and mercies of the Almighty God to protect and Guide us in our endeavors as we strive for excellence and to remain focused” Mr. Fletcher added.</w:t>
      </w:r>
    </w:p>
    <w:p>
      <w:pPr>
        <w:pStyle w:val="Normal"/>
        <w:rPr>
          <w:rFonts w:ascii="Times New Roman" w:hAnsi="Times New Roman" w:cs="Times New Roman"/>
        </w:rPr>
      </w:pPr>
      <w:r>
        <w:rPr>
          <w:rFonts w:cs="Times New Roman" w:ascii="Times New Roman" w:hAnsi="Times New Roman"/>
        </w:rPr>
        <w:t>The CCUA was born out of the concern for a united approach and unification of understanding the Laws of Cricket. The Association championed the cause of creating a National Body and President of Association Basdeo Dookhie and the members are indeed happy and pleased with the progress they have made over the year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this end we have been able to advance from Associate to Full Membership into the fold of      the West Indies Cricket Umpires Association within a very short period of three years; the ultimate aim is an independent National Body in Association with the Governing Cricket Authority in Canada,” he pointed.</w:t>
      </w:r>
    </w:p>
    <w:p>
      <w:pPr>
        <w:pStyle w:val="Normal"/>
        <w:rPr>
          <w:rFonts w:ascii="Times New Roman" w:hAnsi="Times New Roman" w:cs="Times New Roman"/>
        </w:rPr>
      </w:pPr>
      <w:r>
        <w:rPr>
          <w:rFonts w:cs="Times New Roman" w:ascii="Times New Roman" w:hAnsi="Times New Roman"/>
        </w:rPr>
        <w:t>He added that, “initially, the Canada Cricket Umpires Association was headed by Mr. Errol Griffith a stalwart in his own right. Later on he was succeeded by a another hero, Frederick Leacock; today I am endeavoring to keep the ship afloat; the struggle ahead is very long, rough and narrow but the resolve is there; while the Presidents of the Association have changed, the Secretary has remained constant in the person of Azad Khan.”</w:t>
      </w:r>
    </w:p>
    <w:p>
      <w:pPr>
        <w:pStyle w:val="Normal"/>
        <w:rPr>
          <w:rFonts w:ascii="Times New Roman" w:hAnsi="Times New Roman" w:cs="Times New Roman"/>
        </w:rPr>
      </w:pPr>
      <w:r>
        <w:rPr>
          <w:rFonts w:cs="Times New Roman" w:ascii="Times New Roman" w:hAnsi="Times New Roman"/>
        </w:rPr>
        <w:t>Dookhie, a Trinidadian, also assured that “we continue to prepare annually umpires for those who are interested in the furtherance of their qualification; four candidates are preparing to sit for the Oral segment of the West Indies Cricket Umpires Association’s examination later in December 2012; the teams of personnel providing the instructions are par excellence.”</w:t>
      </w:r>
    </w:p>
    <w:p>
      <w:pPr>
        <w:pStyle w:val="Normal"/>
        <w:rPr>
          <w:rFonts w:ascii="Times New Roman" w:hAnsi="Times New Roman" w:cs="Times New Roman"/>
        </w:rPr>
      </w:pPr>
      <w:r>
        <w:rPr>
          <w:rFonts w:cs="Times New Roman" w:ascii="Times New Roman" w:hAnsi="Times New Roman"/>
        </w:rPr>
        <w:t xml:space="preserve">Meanwhile, the Church Service was led by Pastor Bishop Ransford C. Jones who delivered a prayer for the umpires in Canada and the West Indies.  </w:t>
      </w:r>
    </w:p>
    <w:p>
      <w:pPr>
        <w:pStyle w:val="Normal"/>
        <w:rPr>
          <w:rFonts w:ascii="Times New Roman" w:hAnsi="Times New Roman" w:cs="Times New Roman"/>
        </w:rPr>
      </w:pPr>
      <w:r>
        <w:rPr>
          <w:rFonts w:cs="Times New Roman" w:ascii="Times New Roman" w:hAnsi="Times New Roman"/>
        </w:rPr>
        <w:t>Published by CARIBBEAN TIMES INTERNATIONAL Newspaper</w:t>
      </w:r>
    </w:p>
    <w:p>
      <w:pPr>
        <w:pStyle w:val="Normal"/>
        <w:spacing w:before="0" w:after="160"/>
        <w:rPr>
          <w:rFonts w:ascii="Times New Roman" w:hAnsi="Times New Roman" w:cs="Times New Roman"/>
        </w:rPr>
      </w:pPr>
      <w:r>
        <w:rPr>
          <w:rFonts w:cs="Times New Roman" w:ascii="Times New Roman" w:hAnsi="Times New Roman"/>
        </w:rPr>
        <w:t>Issued week ending November 1st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0:12:00Z</dcterms:created>
  <dc:creator>Azad</dc:creator>
  <dc:description/>
  <dc:language>en-US</dc:language>
  <cp:lastModifiedBy>Azad</cp:lastModifiedBy>
  <dcterms:modified xsi:type="dcterms:W3CDTF">2013-03-02T00:16:00Z</dcterms:modified>
  <cp:revision>2</cp:revision>
  <dc:subject/>
  <dc:title>Canada Cricket Umpires Association</dc:title>
</cp:coreProperties>
</file>