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Training sessions for WICUA Final Written Examination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            </w:t>
      </w:r>
      <w:r>
        <w:rPr>
          <w:rFonts w:eastAsia="Times New Roman" w:cs="Times New Roman" w:ascii="Times New Roman" w:hAnsi="Times New Roman"/>
          <w:bCs/>
          <w:color w:val="000000"/>
        </w:rPr>
        <w:t>CCUA will be conducting Training programs on the Laws of Cricket at the Asbury and West United Church, 3180 Bathurst Street, Toronto on the following da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</w:rPr>
        <w:t>1. Thursday July 29th 2010 from 7pm to 1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</w:rPr>
        <w:t>2. Thursday August 5th 2010 from 7pm to 1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</w:rPr>
        <w:t>3. Thursday August 12th 2010 from 7pm to 1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Please invite all captains, players and friends to the progr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Please note that all candidates who will be writing the WICUA Final Written Examination, candidates who will be doing their Practical and Oral Examinations are requested to attend these progra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Looking forward to seeing you t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Regard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Azad Khan (Secretary of CCU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18:00Z</dcterms:created>
  <dc:creator>HP-PAVILION</dc:creator>
  <dc:description/>
  <cp:keywords/>
  <dc:language>en-US</dc:language>
  <cp:lastModifiedBy>HP-PAVILION</cp:lastModifiedBy>
  <dcterms:modified xsi:type="dcterms:W3CDTF">2010-08-18T22:21:00Z</dcterms:modified>
  <cp:revision>1</cp:revision>
  <dc:subject/>
  <dc:title/>
</cp:coreProperties>
</file>