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Hi Everyo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          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UA will be conducting Training programs on the Laws of Cricket at the Asbury and West United Church, 3180 Bathurst Street, Toronto on the following da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 Thursday July 29th 2010 from 7pm to 1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. Thursday August 5th 2010 from 7pm to 1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. Thursday August 12th 2010 from 7pm to 1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Please invite all captains, players and friends to the progra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lease note that all candidates who will be writing the WICUA Final Written Examination, candidates who will be doing their Practical and Oral Examinations are requested to attend these progra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ooking forward to seeing you t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Regard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zad Khan (Secretary of CCU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50:00Z</dcterms:created>
  <dc:creator>Azad</dc:creator>
  <dc:description/>
  <dc:language>en-US</dc:language>
  <cp:lastModifiedBy>Azad</cp:lastModifiedBy>
  <dcterms:modified xsi:type="dcterms:W3CDTF">2010-12-27T19:50:00Z</dcterms:modified>
  <cp:revision>2</cp:revision>
  <dc:subject/>
  <dc:title>Canada Cricket Umpires Association</dc:title>
</cp:coreProperties>
</file>