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 Ne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eeply regret to inform you of the passing of PANDIT BASDEO MAHARAJ on July 20, 20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ing will be between 2- 4pm on Sunday, July 24th at Benisasia Funeral 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7 Queen St 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onto, ON M6K 1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# (416) 645-102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 Services will be held on Monday July 25th, at 8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is Soul rest in peace and his family be comforted by his wonderful memories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ad Khan (Secretary of CCU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19:00Z</dcterms:created>
  <dc:creator>Azad</dc:creator>
  <dc:description/>
  <dc:language>en-US</dc:language>
  <cp:lastModifiedBy>Azad</cp:lastModifiedBy>
  <dcterms:modified xsi:type="dcterms:W3CDTF">2011-07-26T02:40:00Z</dcterms:modified>
  <cp:revision>1</cp:revision>
  <dc:subject/>
  <dc:title>The passing of PANDIT BASDEO MAHARAJ</dc:title>
</cp:coreProperties>
</file>