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and Cessation times for Divisions: Elite, Premier, 1, 2, &amp;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ALL UMPIRES AND PLAY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be reminded that from Saturday September 5th 2009 to the end of September 2009 the play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chang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t and Cessation times for Divisions: Elite, Premier, 1, 2, &amp;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Team batting first:          12:00pm to 3:30pm ----     210 minu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Interval                            3:30pm to  4:00pm ----     30 minute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 Team batting second:      4:00pm to  7:30pm ----    210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45:00Z</dcterms:created>
  <dc:creator>HP-PAVILION</dc:creator>
  <dc:description/>
  <cp:keywords/>
  <dc:language>en-US</dc:language>
  <cp:lastModifiedBy>HP-PAVILION</cp:lastModifiedBy>
  <dcterms:modified xsi:type="dcterms:W3CDTF">2009-12-20T22:49:00Z</dcterms:modified>
  <cp:revision>2</cp:revision>
  <dc:subject/>
  <dc:title/>
</cp:coreProperties>
</file>