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 for WICUA Oral Examination Candidates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da Cricket Umpires Association will be conducting Seminars at the Ashbury and West United Church, 3180 Bathurst Street, Toron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rt time 7p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time 10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Umpires are invited to attend these programs. Please see below for the following dat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ursday October 29th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ursday November 5th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ursday November 12th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ursday November 26th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ursday December 3rd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bring along your Tom Smith Cricket Umpiring Scoring Text Book and writing materials for the pro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ad Kh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cretary of Canada Cricket Umpires Association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: Please note that this session is to provide revision for the Candidates who will be taking the WICUA Oral Examination on December 6th 2009, but all members are inv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33:00Z</dcterms:created>
  <dc:creator>HP-PAVILION</dc:creator>
  <dc:description/>
  <cp:keywords/>
  <dc:language>en-US</dc:language>
  <cp:lastModifiedBy>HP-PAVILION</cp:lastModifiedBy>
  <dcterms:modified xsi:type="dcterms:W3CDTF">2009-12-20T22:38:00Z</dcterms:modified>
  <cp:revision>1</cp:revision>
  <dc:subject/>
  <dc:title/>
</cp:coreProperties>
</file>