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membering Vivian George Johnson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cember 15th, 2011 at the age of 30, Vivian Jr. went home to the Lord after a brave battle with Cancer. His Mom, Dad &amp; close family and friends were by his side as he died peacefully. Junior was a loving son to his Mom Janet, Dad Vivian Sr., a caring and protective brother to Amari-Jon and Javaughn and a loyal and kindhearted friend. His Mom, Dad, Brothers, Grandma, Aunts, Uncles, Cousins &amp; numerous friends and colleagues will miss him dearly. In lieu of flowers donations In Vivian Jr.'s honour to Cancer Research at the Princess Margaret Hospital would be greatly appreci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ation:       Thursday, December 22nd, 2011 </w:t>
        <w:tab/>
        <w:tab/>
        <w:tab/>
        <w:tab/>
        <w:tab/>
        <w:tab/>
        <w:tab/>
        <w:tab/>
        <w:t xml:space="preserve">                                       From 2:00-4:00pm &amp; 7:00-9:0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rampton Visitation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0061 Chinguacousy Road, Bramp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: </w:t>
        <w:tab/>
        <w:t xml:space="preserve">  Friday, December 23rd, 2011 @ 2pm. in the Chap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rampton Visitation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0061 Chinguacousy Road, Brampton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et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: </w:t>
        <w:tab/>
        <w:t xml:space="preserve">  Immediately following the funeral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rampton Memorial Gard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0061 Chinguacousy Road, Brampton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:      Following Bu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rampton Memorial Chapel &amp; Visitation Centre- Trinity &amp; Trillium Lou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ampton Memorial Gardens: Tel: 905 - 840-3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401 West to Exit 344. Merge onto ON-410 North toward Bramp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ake the Bovaird Drive Ex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urn left onto Bovaird Dr. E/ON-7W/Regional Road 10 W/Regional Road 107 (signs for Bovaird           Drive W/Georgetown) continue to follow Bovaird Drive E/ON-7W/Regional Road 1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Turn right onto Chinguacousy Rd. Direction will be on the right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Brampton Memorial Gardens at 10061 Chinguacousy Rd. Brampton, Ontario. L7A-0H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advised that if you are desirous of making a donation, please donate any amount of money to the Princess Margaret Cancer Research C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note, envelopes will be provided at the funeral home for the donation from Princess Margaret Cancer Research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to all for paying your dear respects to our lost friend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U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50:00Z</dcterms:created>
  <dc:creator>Azad</dc:creator>
  <dc:description/>
  <dc:language>en-US</dc:language>
  <cp:lastModifiedBy>Azad</cp:lastModifiedBy>
  <dcterms:modified xsi:type="dcterms:W3CDTF">2011-12-26T18:58:00Z</dcterms:modified>
  <cp:revision>2</cp:revision>
  <dc:subject/>
  <dc:title>Remembering Vivian George Johnson Jr</dc:title>
</cp:coreProperties>
</file>