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to attend Members meeting at 42 Division Police Sta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ham &amp; Milner Avenue Scarboroug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Al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requested to attend a General meeting at 42 Division Police Station at Markham Rd. and Milner Ave. in Scarborough on Sunday November 13th 2011 from 1pm to 4p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: 401 East/West, exit Markham Road. Go North on Markham Road to Milner Avenue, then turn left (West) at Milner Ave; just before first intersection is 42 Division Police Station on the r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azadinfinity@hotmail.com   Email: azadinfinity@gmai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: Tel: 416-287-0116 or Cell: 647-281-1951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ad Khan (Secretary of CCU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09:00Z</dcterms:created>
  <dc:creator>Azad</dc:creator>
  <dc:description/>
  <dc:language>en-US</dc:language>
  <cp:lastModifiedBy>Azad</cp:lastModifiedBy>
  <dcterms:modified xsi:type="dcterms:W3CDTF">2011-11-15T01:17:00Z</dcterms:modified>
  <cp:revision>1</cp:revision>
  <dc:subject/>
  <dc:title/>
</cp:coreProperties>
</file>