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</w:rPr>
        <w:t>Notice for WICUA Final Written Examination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>Dear Membe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>Please be reminded that the  WICUA Final Written Exam will be sometime in late July or early August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>Please note that to be eligible to write the WICUA Exam you must achieve the CCUA Level 2/3 or CCA Level 2/3 Exams in 2009 or befo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>If you are interested to write the Exam, kindly submit your name, telephone numbers and e-mail addresses to the Secretary of CCUA.(Azad Khan) as soon as possible or phone him at Tel: 416-287-01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Or Email: </w:t>
      </w:r>
      <w:hyperlink r:id="rId2" w:tgtFrame="_self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</w:rPr>
          <w:t>azadinfinity@hot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>Regard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>Azad Khan (Secretary of CCUA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dinfinity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2:21:00Z</dcterms:created>
  <dc:creator>HP-PAVILION</dc:creator>
  <dc:description/>
  <cp:keywords/>
  <dc:language>en-US</dc:language>
  <cp:lastModifiedBy>HP-PAVILION</cp:lastModifiedBy>
  <dcterms:modified xsi:type="dcterms:W3CDTF">2010-08-18T22:23:00Z</dcterms:modified>
  <cp:revision>1</cp:revision>
  <dc:subject/>
  <dc:title/>
</cp:coreProperties>
</file>