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New Location: NOTICE OF CCUA ANNUAL GENERAL MEETING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anuary 26th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ar 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tice is hereby given that, in accordance with the Constitution, the Annual General Meeting of Canada Cricket Umpires Association will be held on Sunday, January 30th 2011 commencing at 1.00pm and ends at 5pm. The Venue will be at 40 Norfinch Dr. Toronto, Ontario. M3N-1W8 Canada. "Norfinch Police S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lease click on the link below for the directions. </w:t>
      </w:r>
      <w:hyperlink r:id="rId2" w:tgtFrame="_self">
        <w:r>
          <w:rPr>
            <w:rStyle w:val="InternetLink"/>
            <w:rFonts w:eastAsia="Times New Roman" w:cs="Times New Roman" w:ascii="Times New Roman" w:hAnsi="Times New Roman"/>
            <w:color w:val="0000FF"/>
            <w:sz w:val="24"/>
            <w:szCs w:val="24"/>
            <w:u w:val="single"/>
          </w:rPr>
          <w:t>"Norfinch Police Station"</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rticle 6 : OFFICERS OF THE CORPORATION. President, Vice-President, Secretary, Assistant Secretary, Treasurer, Certification Officer and Three Direct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financial members present at the Annual General meeting shall elect officers to serve the Association for one (1) term. One (1) term for the propose of this Constitution shall be one (1) y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nyone wishing to propose any changes to the Constitution of the Association must submit said changes in writing no later than (14) fourteen days, prior to the date of the meeting. As per Article 16 Section (ii).  Such proposal must be forwarded to the attention of the Secretary, at 3050 Ellesmere Road, Suite 806.Scarborough. Ontario. M1E-5E6, or email the Secretary at </w:t>
      </w:r>
      <w:hyperlink r:id="rId3" w:tgtFrame="_self">
        <w:r>
          <w:rPr>
            <w:rStyle w:val="InternetLink"/>
            <w:rFonts w:eastAsia="Times New Roman" w:cs="Times New Roman" w:ascii="Times New Roman" w:hAnsi="Times New Roman"/>
            <w:color w:val="0000FF"/>
            <w:sz w:val="24"/>
            <w:szCs w:val="24"/>
            <w:u w:val="single"/>
          </w:rPr>
          <w:t>azadinfinity@hotmail.com</w:t>
        </w:r>
      </w:hyperlink>
      <w:r>
        <w:rPr>
          <w:rFonts w:eastAsia="Times New Roman" w:cs="Times New Roman" w:ascii="Times New Roman" w:hAnsi="Times New Roman"/>
          <w:color w:val="000000"/>
          <w:sz w:val="24"/>
          <w:szCs w:val="24"/>
        </w:rPr>
        <w:t xml:space="preserve"> or </w:t>
      </w:r>
      <w:hyperlink r:id="rId4" w:tgtFrame="_self">
        <w:r>
          <w:rPr>
            <w:rStyle w:val="InternetLink"/>
            <w:rFonts w:eastAsia="Times New Roman" w:cs="Times New Roman" w:ascii="Times New Roman" w:hAnsi="Times New Roman"/>
            <w:color w:val="0000FF"/>
            <w:sz w:val="24"/>
            <w:szCs w:val="24"/>
            <w:u w:val="single"/>
          </w:rPr>
          <w:t xml:space="preserve">azadinfinity@gmail.com </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lease be advised that your Annual Membership fees are due as of February 1st 2011 and all fees must be paid on or before February 1st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f you are unable to attend the meeting, you are entitled to vote by prox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ga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zad Khan (Secretary of CCUA)</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hl=en&amp;sugexp=ldymls&amp;xhr=t&amp;q=40+Norfinch+Dr,+North+York+M3N+1X1,+ON&amp;cp=38&amp;qe=NDAgTm9yZmluY2ggRHIsIE5vcnRoIFlvcmsgTTNOIDFYMSwgT04&amp;qesig=sPzsOdlJUOnLpEwadOE0Bg&amp;pkc=AFgZ2tlzsRg5j7rN6JsMx34kNVLHys2VTkDlB0fprzpwHkipDtUtd4KVj07dt4EUSrA3PMjh9nHRUZdXByuJtxB8Syvc7wiuOQ&amp;um=1&amp;ie=UTF-8&amp;hq=&amp;hnear=40+Norfinch+Dr,+Toronto,+ON+M3N+1W8,+Canada&amp;daddr=40 Norfinch Dr, Toronto, ON M3N 1W8, Canada&amp;ei=lrFATd_KCsiLswadqbiOBQ&amp;sa=X&amp;oi=geocode_result&amp;ct=directions-to&amp;resnum=1&amp;sqi=2&amp;ved=0CBgQwwUwAA" TargetMode="External"/><Relationship Id="rId3" Type="http://schemas.openxmlformats.org/officeDocument/2006/relationships/hyperlink" Target="mailto:azadinfinity@hotmail.com" TargetMode="External"/><Relationship Id="rId4" Type="http://schemas.openxmlformats.org/officeDocument/2006/relationships/hyperlink" Target="mailto:azadinfinity@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2:10:00Z</dcterms:created>
  <dc:creator>Azad</dc:creator>
  <dc:description/>
  <dc:language>en-US</dc:language>
  <cp:lastModifiedBy>Azad</cp:lastModifiedBy>
  <dcterms:modified xsi:type="dcterms:W3CDTF">2011-02-02T02:14:00Z</dcterms:modified>
  <cp:revision>1</cp:revision>
  <dc:subject/>
  <dc:title>Canada Cricket Umpires Association</dc:title>
</cp:coreProperties>
</file>