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nada Cricket Umpires Association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vites you to an evening of chance and excitement at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CASINO RAMA]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 Saturday 23rd OCTOBER 20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CK UP LOCATIONS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:45 @ Lawrence &amp; Dufferin (shoppers drug mart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15 @ McCowan &amp; Milner ( National Sports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:00 @ Whitby Go Station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NATION $ 1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Tickets Please call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ed Leacock      905 434 3673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ad Khan     416 287 01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2:50:00Z</dcterms:created>
  <dc:creator>Azad</dc:creator>
  <dc:description/>
  <dc:language>en-US</dc:language>
  <cp:lastModifiedBy>Azad</cp:lastModifiedBy>
  <dcterms:modified xsi:type="dcterms:W3CDTF">2010-11-01T23:44:00Z</dcterms:modified>
  <cp:revision>1</cp:revision>
  <dc:subject/>
  <dc:title/>
</cp:coreProperties>
</file>