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 Cricket Umpires Associ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s you to an evening of Chance and Excitement 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ASINO RAMA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aturday May 8th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 UP LOCATIONS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5PM @ Lawrence &amp; Dufferin (Shoppers Drug Mar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PM @ McCowan &amp; Milner ( National Sport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0PM @ Whitby Go St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departure time from Rama is 9.30p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 $10.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ickets Please cal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Leacock: 905-434-367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ad Khan:      416-287-01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0:16:00Z</dcterms:created>
  <dc:creator>HP-PAVILION</dc:creator>
  <dc:description/>
  <cp:keywords/>
  <dc:language>en-US</dc:language>
  <cp:lastModifiedBy>HP-PAVILION</cp:lastModifiedBy>
  <dcterms:modified xsi:type="dcterms:W3CDTF">2010-05-01T20:19:00Z</dcterms:modified>
  <cp:revision>2</cp:revision>
  <dc:subject/>
  <dc:title/>
</cp:coreProperties>
</file>