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Casino Rama Trip on Jan 23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0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ada Cricket Umpires Association Invites you to an evening of chance and excitement at [CASINO RAMA] FREE SHOW (CIRQUE – DREAM ILLUMINATION + $15.00 COUPON On Saturday 23rd January 2010 PICK UP LOCATION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:45 AM@ Lawrence &amp; Dufferin (shoppers drug mart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15AM @ McCowan &amp; Milner (No Frill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:00AM @ Whitby Go Statio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cted departure time from Rama 6: p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ATION $ 1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ickets please call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d Leacock    905 434 3673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ad Khan        416 287 011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8:17:00Z</dcterms:created>
  <dc:creator>HP-PAVILION</dc:creator>
  <dc:description/>
  <cp:keywords/>
  <dc:language>en-US</dc:language>
  <cp:lastModifiedBy>HP-PAVILION</cp:lastModifiedBy>
  <dcterms:modified xsi:type="dcterms:W3CDTF">2010-01-24T18:21:00Z</dcterms:modified>
  <cp:revision>1</cp:revision>
  <dc:subject/>
  <dc:title/>
</cp:coreProperties>
</file>