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asino Rama Trip (2009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 Cricket Umpires Associ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invited to an evening of chance and excitement at Casino 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October 17th,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ation $10.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Departs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rence and Dufferin: 1:45 pm (Shoppers Drugmar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wan and Milner:    2:15 pm  (No Frill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by Go Station:         3:00 p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roceeds go to the C C U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upport the Umpires Associat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 Leacock Tel: 1-905-434-367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Email: fleacock@sympatico.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ad Khan Tel: 416-287-01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Email: azadinfinity@hotmail.co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zadinfinity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55:00Z</dcterms:created>
  <dc:creator>HP-PAVILION</dc:creator>
  <dc:description/>
  <cp:keywords/>
  <dc:language>en-US</dc:language>
  <cp:lastModifiedBy>HP-PAVILION</cp:lastModifiedBy>
  <dcterms:modified xsi:type="dcterms:W3CDTF">2009-12-20T22:57:00Z</dcterms:modified>
  <cp:revision>1</cp:revision>
  <dc:subject/>
  <dc:title/>
</cp:coreProperties>
</file>