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CUA Training Program Locations for 2010</w:t>
      </w:r>
    </w:p>
    <w:p>
      <w:pPr>
        <w:pStyle w:val="Normal"/>
        <w:rPr>
          <w:u w:val="single"/>
        </w:rPr>
      </w:pPr>
      <w:r>
        <w:rPr>
          <w:u w:val="single"/>
        </w:rPr>
        <w:tab/>
        <w:t>DATE</w:t>
        <w:tab/>
        <w:tab/>
        <w:t xml:space="preserve">                                        LOCATION</w:t>
        <w:tab/>
        <w:t xml:space="preserve">                                 TIME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at-Feb-27th 2010-         Ashbury &amp; West United Church.3180 Bathurst St.Toronto</w:t>
        <w:tab/>
        <w:t>10.00am to 2.00 pm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ed-March 3rd 2010     Scarborough Civic Center. 150 Borough Dr. 1st Floor.Meeting room    6.30pm to 9.30pm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at-March 6th 2010       Ashbury &amp; West United Church.3180 Bathurst St.Toronto</w:t>
        <w:tab/>
        <w:t xml:space="preserve">       10.00am to 2.00 pm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ed-March 10th 2010     Scarborough Civic Center. 150 Borough Dr. 1st Floor.Meeting room    6.30pm to 9.30pm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at-March 13th 2010       Ashbury &amp; West United Church.3180 Bathurst St.Toronto</w:t>
        <w:tab/>
        <w:t xml:space="preserve">      10.00am to 2.00 pm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ed-March 17th 2010     Scarborough Civic Center. 150 Borough Dr. 1st Floor.Meeting room 6.30pm to 9.30pm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at-March 20th 2010       Ashbury &amp; West United Church.3180 Bathurst St.Toronto</w:t>
        <w:tab/>
        <w:t xml:space="preserve">    10.00am to 2.00 pm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ed-March 24th 2010    Scarborough Civic Center. 150 Borough Dr. 1st Floor.Meeting room  6.30pm to 9.30pm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at-March 27th 2010       Ashbury &amp; West United Church.3180 Bathurst St.Toronto                  10.00am to 2.00 pm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ed-March 31st 2010    Scarborough Civic Center. 150 Borough Dr. 1st Floor.Meeting room    6.30pm to 9.30pm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at-April 3rd 2010            Ashbury &amp; West United Church.3180 Bathurst St.Toronto</w:t>
        <w:tab/>
        <w:t xml:space="preserve">         10.00am to 2.00 pm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ed-April 7th 2010         Scarborough Civic Center. 150 Borough Dr. 1st Floor.Meeting room   6.30pm to 9.30pm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at-April 10th 2010          Ashbury &amp; West United Church.3180 Bathurst St.Toronto</w:t>
        <w:tab/>
        <w:t xml:space="preserve">        10.00am to 2.00 pm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ed-April 14th 2010       Scarborough Civic Center. 150 Borough Dr. 1st Floor.Meeting room  6.30pm to 9.30pm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at-April 17th 2010         Ashbury &amp; West United Church.3180 Bathurst St.Toronto</w:t>
        <w:tab/>
        <w:t xml:space="preserve">           10.00am to 2.00 pm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ed-April 21st 2010       Scarborough Civic Center. 150 Borough Dr. 1st Floor.Meeting room     6.30pm to 9.30pm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at-April 24th 2010          Ashbury &amp; West United Church.3180 Bathurst St.Toronto</w:t>
        <w:tab/>
        <w:t xml:space="preserve">           10.00am to 2.00 pm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ed-April 28th 2010       Scarborough Civic Center. 150 Borough Dr. 1st Floor.Meeting room    6.30pm to 9.30pm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at- May 1st 2010</w:t>
        <w:tab/>
        <w:t xml:space="preserve">  Ashbury &amp; West United Church.3180 Bathurst St.Toronto</w:t>
        <w:tab/>
        <w:t xml:space="preserve">           10.00am to 2.00 pm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at- May 8th 2010</w:t>
        <w:tab/>
        <w:t xml:space="preserve">  Ashbury &amp; West United Church.3180 Bathurst St.Toronto</w:t>
        <w:tab/>
        <w:t xml:space="preserve">          10.00am to 2.00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1:29:00Z</dcterms:created>
  <dc:creator>Azad</dc:creator>
  <dc:description/>
  <dc:language>en-US</dc:language>
  <cp:lastModifiedBy>Azad</cp:lastModifiedBy>
  <dcterms:modified xsi:type="dcterms:W3CDTF">2010-11-07T01:37:00Z</dcterms:modified>
  <cp:revision>2</cp:revision>
  <dc:subject/>
  <dc:title>CCUA Training Program Locations for 2010</dc:title>
</cp:coreProperties>
</file>