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 25,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embers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anada Cricket Umpires Association will be conducting Seminars at the Ashbury and West United Church, 3180 Bathurst Street, Toront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art time 7p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ish time 10p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Umpires are invited to attend these programs. Please see below for the following dates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Thursday October 2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2009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Thursday November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2009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Thursday November 12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2009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Thursday November 2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2009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Thursday December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ly bring along your Tom Smith Cricket Umpiring Scoring Text Book and writing materials for the program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ad Kha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y of Canada Cricket Umpires Asociat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PS: Please note that this session is to provide revision for the Candidates who will be taking the WICUA Oral Examination on December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2009, but all members are invi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1:11:00Z</dcterms:created>
  <dc:creator>HP-PAVILION</dc:creator>
  <dc:description/>
  <cp:keywords/>
  <dc:language>en-US</dc:language>
  <cp:lastModifiedBy>HP-PAVILION</cp:lastModifiedBy>
  <dcterms:modified xsi:type="dcterms:W3CDTF">2010-02-03T01:11:00Z</dcterms:modified>
  <cp:revision>2</cp:revision>
  <dc:subject/>
  <dc:title/>
</cp:coreProperties>
</file>