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UA Easter Dinner Cancel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mbers and Support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gret to inform you due to unforseen circumstances, our Inaugural Annual Easter Dinner and Dance which was supposed to be held at Island Style Restaurant 8907 the Gore Road, Unit #21, Brampton Ontario on Saturday April 3rd 2010 had to be unfortunately cance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gret any inconvenience in which this may have caused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d Khan (Secretary of Canada Cricket Umpires Associ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7:00Z</dcterms:created>
  <dc:creator>HP-PAVILION</dc:creator>
  <dc:description/>
  <cp:keywords/>
  <dc:language>en-US</dc:language>
  <cp:lastModifiedBy>HP-PAVILION</cp:lastModifiedBy>
  <dcterms:modified xsi:type="dcterms:W3CDTF">2010-04-07T23:28:00Z</dcterms:modified>
  <cp:revision>1</cp:revision>
  <dc:subject/>
  <dc:title/>
</cp:coreProperties>
</file>