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About our Training Officers</w:t>
      </w:r>
    </w:p>
    <w:p>
      <w:pPr>
        <w:pStyle w:val="Normal"/>
        <w:rPr>
          <w:rFonts w:ascii="Times New Roman" w:hAnsi="Times New Roman" w:cs="Times New Roman"/>
        </w:rPr>
      </w:pPr>
      <w:r>
        <w:rPr>
          <w:rFonts w:cs="Times New Roman" w:ascii="Times New Roman" w:hAnsi="Times New Roman"/>
        </w:rPr>
        <w:t>CCUA President, Fred Leacock and Certification Chairperson, Peter Monfort, are extremely pleased with the new addition of Education Committee member, Farouk Ali, who brings vast knowledge of Cricket Laws to our Association. He also has a unique style of instruction, for old and new umpires alike, from his native land of Trinidad, where he has umpired for many years.</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CCUA is encouraging existing and potential Umpires in the GTA to join us every Wednesday and Saturday at the Cricket Laws Seminar. For more information, please contact Azad Khan, CCUA Secretary at the following phone numbers: 647.281.1951 or 416.287.0016. Please click the Seminar page for more inf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23:06:00Z</dcterms:created>
  <dc:creator>HP-PAVILION</dc:creator>
  <dc:description/>
  <cp:keywords/>
  <dc:language>en-US</dc:language>
  <cp:lastModifiedBy>HP-PAVILION</cp:lastModifiedBy>
  <dcterms:modified xsi:type="dcterms:W3CDTF">2009-12-20T23:08:00Z</dcterms:modified>
  <cp:revision>1</cp:revision>
  <dc:subject/>
  <dc:title/>
</cp:coreProperties>
</file>