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2 CCUA WINTER SEMINARS AND PROGRAMS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ATE</w:t>
        <w:tab/>
        <w:t xml:space="preserve">                         LAWS </w:t>
        <w:tab/>
        <w:t xml:space="preserve">             TIME</w:t>
        <w:tab/>
        <w:t xml:space="preserve">                                            VENUE </w:t>
      </w:r>
    </w:p>
    <w:p>
      <w:pPr>
        <w:pStyle w:val="Normal"/>
        <w:rPr/>
      </w:pPr>
      <w:r>
        <w:rPr>
          <w:rFonts w:cs="Times New Roman" w:ascii="Times New Roman" w:hAnsi="Times New Roman"/>
        </w:rPr>
        <w:t>1 Sat. Feb-25th-2012     1 to 6          10am -2.00 Pm          42 Division Police Station Markham/Milner Ave. Scarborough (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2 Sun. Mar. 4th-2012       7 to 11        10am -2.00 Pm          42 Division Police Station Markham/Milner Ave. Scarborough (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 Sat.Mar-10-2012 </w:t>
        <w:tab/>
        <w:t>12 to 17       10am -2.00 Pm          42 Division Police Station Markham/Milner Ave. Scarborough (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4 Tues. Mar-13-2012     18 to 22        7pm -10.00 Pm          42 Division Police Station Markham/Milner Ave. Scarborough (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5 Sat. Mar- 24-2012       23 to 26      10am -2.00 Pm</w:t>
        <w:tab/>
        <w:t xml:space="preserve">   42 Division Police Station Markham/Milner Ave. Scarborough (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6 Sat. Mar- 31-2012       27 to 31      10am -2.00 Pm</w:t>
        <w:tab/>
        <w:t xml:space="preserve">   42 Division Police Station Markham/Milner Ave. Scarborough (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 Sun April-8-2012 </w:t>
        <w:tab/>
        <w:t>32 to 36       10am -2.00 Pm</w:t>
        <w:tab/>
        <w:t xml:space="preserve">  42 Division Police Station Markham/Milner Ave. Scarborough (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8 Sat. April-14-2012       37 to 41      10am -2.00 Pm</w:t>
        <w:tab/>
        <w:t xml:space="preserve">   42 Division Police Station Markham/Milner Ave. Scarborough (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9 Wed April-18-2012      42</w:t>
        <w:tab/>
        <w:t xml:space="preserve">        7pm -10.00 Pm</w:t>
        <w:tab/>
        <w:t xml:space="preserve">  42 Division Police Station Markham/Milner Ave. Scarborough (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0 Sun. April-29-2012 General Revision 10am -2.00 Pm    , 42 Division Police Station Markham/Milner Ave. Scarborough (Complet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1Sun-May 6th 2012    Examination       10am -2.00 Pm     42 Division Police Station Markham/Milner Ave. Scarborough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>Levels 1, 2 and 3</w:t>
        <w:tab/>
        <w:tab/>
        <w:tab/>
        <w:tab/>
        <w:t>All programs are free of charg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6:00Z</dcterms:created>
  <dc:creator>Azad</dc:creator>
  <dc:description/>
  <dc:language>en-US</dc:language>
  <cp:lastModifiedBy>Azad</cp:lastModifiedBy>
  <dcterms:modified xsi:type="dcterms:W3CDTF">2012-05-14T02:41:00Z</dcterms:modified>
  <cp:revision>1</cp:revision>
  <dc:subject/>
  <dc:title>Canada Cricket Umpires Association</dc:title>
</cp:coreProperties>
</file>