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May 2nd 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ear All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Please be reminded that CCUA will be conducting a revision of the Laws of Cricket at the Scarborough Civic Center. 150 Borough Dr. 1st Floor.Meeting room in Scarborough on Wednesday May 5th2010 from 6.30pm to 9.30p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Also, please be reminded that Canada Cricket Umpires Association will be holding its 2010 Umpires Examination for all Umpires in Levels 1, Level 2 and Level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ate:  Saturday May 8th 20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Time:   9.00am to 11.00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Place:   3180 Bathurst Street, Toronto. Ontar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Those who wish to take the Level 1, Level 2 and Level 3 Exams, kindly submit your name, telephone numbers and e-mail addresses to the Secretary of CCUA.(Azad Khan) as soon as possible or phone him at Tel: H: 416-287-0116 or C: 647-281-1951 so that the Education Chairman will have sufficient examination papers availab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Thank you for your kind co-oper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It is important to note that there are no charges involved to write the Exa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Hoping to see you the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Regard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Azad Khan (Secretary of CCUA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3:16:00Z</dcterms:created>
  <dc:creator>HP-PAVILION</dc:creator>
  <dc:description/>
  <cp:keywords/>
  <dc:language>en-US</dc:language>
  <cp:lastModifiedBy>HP-PAVILION</cp:lastModifiedBy>
  <dcterms:modified xsi:type="dcterms:W3CDTF">2010-05-15T03:20:00Z</dcterms:modified>
  <cp:revision>1</cp:revision>
  <dc:subject/>
  <dc:title/>
</cp:coreProperties>
</file>